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URE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a relevant section , from a very long narrative document of a  USEPA decision, to permit disposal of treated sewage water into a well, even where it is suspected that it may contaminate Underground Source of Drinking Water ( USDW) in Flori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PA modified an earlier rule of "No Fluid Movement from the injection well to USDW, and revised the Rule by specifying BOD , SS and Chlorine levels ( and no other parameters) in the treated water prior to disposal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FER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1"/>
        <w:spacing w:lineRule="atLeast" w:line="240" w:before="0" w:after="163"/>
        <w:rPr>
          <w:rFonts w:ascii="Verdana" w:hAnsi="Verdana" w:cs="Verdana"/>
          <w:color w:val="000000"/>
          <w:sz w:val="34"/>
          <w:szCs w:val="34"/>
        </w:rPr>
      </w:pPr>
      <w:r>
        <w:rPr>
          <w:rFonts w:cs="Verdana" w:ascii="Verdana" w:hAnsi="Verdana"/>
          <w:color w:val="000000"/>
          <w:sz w:val="34"/>
          <w:szCs w:val="34"/>
        </w:rPr>
        <w:t>Underground Injection Control Program--Revision to the Federal Underground Injection Control Requirements for Class I Municipal Disposal Wells in Florida</w:t>
      </w:r>
    </w:p>
    <w:p>
      <w:pPr>
        <w:pStyle w:val="HTMLPreformatted"/>
        <w:spacing w:lineRule="atLeast" w:line="225"/>
        <w:rPr>
          <w:rStyle w:val="Applestylespan"/>
          <w:rFonts w:cs="Times New Roman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[Federal Register: November 22, 2005 (Volume 70, Number 224)]</w:t>
      </w: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[Rules and Regulations]</w:t>
      </w: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[Page 70513-70532]</w:t>
      </w: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From the Federal Register Online via GPO Access [wais.access.gpo.gov]</w:t>
      </w: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[DOCID:fr22no05-12]</w:t>
      </w:r>
      <w:r>
        <w:rPr>
          <w:rFonts w:cs="Times New Roman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-----------------------------------------------------------------------</w:t>
      </w:r>
      <w:r>
        <w:rPr>
          <w:rFonts w:cs="Times New Roman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ENVIRONMENTAL PROTECTION AGENCY</w:t>
      </w: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40 CFR Part 146</w:t>
      </w: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[FRL-7999-7]</w:t>
      </w:r>
      <w:r>
        <w:rPr>
          <w:rFonts w:cs="Times New Roman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 xml:space="preserve">Underground Injection Control Program--Revision to the Federal </w:t>
      </w: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 xml:space="preserve">Underground Injection Control Requirements for Class I Municipal </w:t>
      </w: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Disposal Wells in Florida</w:t>
      </w:r>
      <w:r>
        <w:rPr>
          <w:rFonts w:cs="Times New Roman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AGENCY: Environmental Protection Agency.</w:t>
      </w: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Times New Roman" w:ascii="Verdana" w:hAnsi="Verdana"/>
          <w:color w:val="000000"/>
          <w:sz w:val="18"/>
          <w:szCs w:val="18"/>
        </w:rPr>
        <w:t>ACTION: Final rule.</w:t>
      </w:r>
    </w:p>
    <w:p>
      <w:pPr>
        <w:pStyle w:val="HTMLPreformatted"/>
        <w:spacing w:lineRule="atLeast" w:line="225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olor w:val="000000"/>
        </w:rPr>
        <w:t> 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Style w:val="StrongEmphasis"/>
          <w:rFonts w:cs="Lucida Console" w:ascii="Lucida Console" w:hAnsi="Lucida Console"/>
          <w:color w:val="000000"/>
        </w:rPr>
        <w:t>THE FINAL RULE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 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"""1. Selected Approach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 xml:space="preserve">The following sections outline EPA's rationale for the specific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requirements in today's rule, including requiring pretreatment,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secondary treatment, and high-level disinfection, as well as the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rationale for not requiring the removal of other contaminants and why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 new treatment will be phased in over time.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 xml:space="preserve">a. Rationale for Requiring Pretreatment of Wastewater. Today's rule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includes requirements for owners and operators of facilities that wish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o be covered by the alternative endangerment standard to comply with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existing pretreatment requirements for those facilities. EPA found that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lmost all (14 of the 16) facilities that have caused or may cause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fluid movement into a USDW already have pretreatment programs in place,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nd the remaining two facilities have conducted surveys indicating that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hey are not handling waste streams from significant industrial users.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EPA believes that existing pretreatment programs at the affected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facilities are adequate and necessary to ensure that a variety of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ontaminants that might appear in wastewater do not endanger USDWs.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 xml:space="preserve">EPA agrees with commenters who suggested that requiring industrial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users to pretreat their wastewater would reduce the chance of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contaminating USDWs and reduce the costs to municipal treatment works.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EPA also agrees with several commenters who advocated extending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pretreatment requirements to facilities with flows of less than 5 MGD.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EPA disagrees with commenters who opposed the pretreatment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requirements, and who cited concerns about the ineffectiveness of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pretreatment programs to prevent fluid movement or protect public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health. EPA believes that it is important for significant industrial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users to pretreat their wastewater to remove those contaminants that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would not be consistently removed by a municipal wastewater treatment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acility before they are injected.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 xml:space="preserve">Therefore, today's rule requires that owners and operators develop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nd implement a pretreatment program that is no less stringent than the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State's requirements in Florida Rule 62-625, unless they have no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significant industrial users as defined in that chapter, if they wish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o avail themselves of the alternative endangerment standard. The State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developed these pretreatment requirements to ensure that contaminants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re prevented from endangering the public. EPA is adopting pretreatment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provisions consistent with those requirements under the authority of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 SDWA to prevent contaminants from endangering USDWs.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 xml:space="preserve">b. Rationale for Requiring Secondary Treatment of Wastewater.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Florida currently requires Class I municipal wastewater facilities to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pply secondary treatment prior to injection, and this requirement will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stay in place regardless of the addition of the high-level disinfection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requirement. Applying secondary treatment, which requires BOD reduction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o 25 ppm and TSS reduction to 30 ppm, is necessary for high-level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disinfection to work. Without significant reduction in suspended solids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hat is first achieved by secondary treatment and is further addressed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by filtration, the standards for compliance with the high-level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disinfection standard of 5 ppm of total suspended solids in this rule 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ould not be achieved."""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 </w:t>
      </w:r>
    </w:p>
    <w:p>
      <w:pPr>
        <w:pStyle w:val="HTMLPreformatted"/>
        <w:spacing w:lineRule="atLeast" w:line="225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 </w:t>
      </w:r>
    </w:p>
    <w:p>
      <w:pPr>
        <w:pStyle w:val="HTMLPreformatted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Dr. Ananth S. Kodavasal – Director</w:t>
        <w:tab/>
        <w:tab/>
        <w:tab/>
        <w:tab/>
        <w:tab/>
        <w:t>September 18,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 xml:space="preserve">       </w:t>
        <w:tab/>
        <w:t xml:space="preserve">             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tech Engineering Consultancy Pvt. L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, Dodsworth Encl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field, Bangalore 560 0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 Fax : 284547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Mobile   : 98450-6203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   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odavaas@bgl.vsnl.net.i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cotech.bangalore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vaas@bgl.vsnl.net.in" TargetMode="External"/><Relationship Id="rId3" Type="http://schemas.openxmlformats.org/officeDocument/2006/relationships/hyperlink" Target="mailto:ecotech.bangalor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0:00Z</dcterms:created>
  <dc:creator>system2</dc:creator>
  <dc:description/>
  <cp:keywords/>
  <dc:language>en-US</dc:language>
  <cp:lastModifiedBy>system2</cp:lastModifiedBy>
  <dcterms:modified xsi:type="dcterms:W3CDTF">2011-04-13T12:01:00Z</dcterms:modified>
  <cp:revision>1</cp:revision>
  <dc:subject/>
  <dc:title>ANNEXURE 1</dc:title>
</cp:coreProperties>
</file>